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30.09 Advisor Conference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ing:  </w:t>
      </w:r>
      <w:hyperlink r:id="rId2">
        <w:r>
          <w:rPr>
            <w:rStyle w:val="InternetLink"/>
          </w:rPr>
          <w:t>http://www.gatherplace.net/play?4281181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how to use chat feature in Gather Place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duct/Marketing Updates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ew product:  Piano Wizard:  </w:t>
      </w:r>
      <w:hyperlink r:id="rId3">
        <w:r>
          <w:rPr>
            <w:rStyle w:val="InternetLink"/>
            <w:sz w:val="22"/>
            <w:szCs w:val="22"/>
          </w:rPr>
          <w:t>http://www.pianowizard.com/</w:t>
        </w:r>
      </w:hyperlink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ll be focusing on Academy level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ll be an affiliate relationship, along the lines of selling Rosetta’s other languages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forums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sic Education Forum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duct Review Forum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IGs will be done and at the printer by 2/1/10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Will all be printed, not copied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duction plans for 2010 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Core 300 trial modularization</w:t>
      </w:r>
    </w:p>
    <w:p>
      <w:pPr>
        <w:pStyle w:val="ListParagraph"/>
        <w:numPr>
          <w:ilvl w:val="3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Not for public knowledge</w:t>
      </w:r>
    </w:p>
    <w:p>
      <w:pPr>
        <w:pStyle w:val="ListParagraph"/>
        <w:numPr>
          <w:ilvl w:val="3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Details not worked out</w:t>
      </w:r>
    </w:p>
    <w:p>
      <w:pPr>
        <w:pStyle w:val="ListParagraph"/>
        <w:numPr>
          <w:ilvl w:val="3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SL aware that customers want to ‘switch out’ different components with different levels (like Bible 100 with History and Lit from 300, etc.)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Tweaking, no other major changes, occasional new titles, etc.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Catalog – no major changes expected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duct Issues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HE: can you use it without the World Book?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ur best recommendation is WB – are we expressing this with the statements about EHE not being dependent upon any WB?</w:t>
      </w:r>
    </w:p>
    <w:p>
      <w:pPr>
        <w:pStyle w:val="ListParagraph"/>
        <w:numPr>
          <w:ilvl w:val="2"/>
          <w:numId w:val="1"/>
        </w:numPr>
        <w:rPr>
          <w:rFonts w:ascii="Calibri" w:hAnsi="Calibri"/>
          <w:color w:val="1F497D"/>
          <w:sz w:val="22"/>
          <w:szCs w:val="22"/>
        </w:rPr>
      </w:pPr>
      <w:r>
        <w:rPr>
          <w:sz w:val="22"/>
          <w:szCs w:val="22"/>
        </w:rPr>
        <w:t xml:space="preserve">From wiki:  </w:t>
      </w:r>
      <w:r>
        <w:rPr>
          <w:rFonts w:ascii="Calibri" w:hAnsi="Calibri"/>
          <w:i/>
          <w:iCs/>
          <w:color w:val="1F497D"/>
          <w:sz w:val="22"/>
          <w:szCs w:val="22"/>
        </w:rPr>
        <w:t>there is NO requirement for a specific year WB</w:t>
      </w:r>
      <w:r>
        <w:rPr>
          <w:rFonts w:ascii="Calibri" w:hAnsi="Calibri"/>
          <w:color w:val="1F497D"/>
          <w:sz w:val="22"/>
          <w:szCs w:val="22"/>
        </w:rPr>
        <w:t>.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n be used with other encyclopedias, but not our best recommendation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ding answers through inference – comprehension skills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ips on how to search the internet:</w:t>
      </w:r>
    </w:p>
    <w:p>
      <w:pPr>
        <w:pStyle w:val="ListParagraph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ttp://www.ehow.com/how_5240729_search-internet-effectively.html</w:t>
        </w:r>
      </w:hyperlink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3"/>
          <w:numId w:val="1"/>
        </w:numPr>
        <w:rPr>
          <w:sz w:val="22"/>
          <w:szCs w:val="22"/>
        </w:rPr>
      </w:pPr>
      <w:hyperlink r:id="rId5">
        <w:r>
          <w:rPr>
            <w:color w:val="0000FF"/>
            <w:sz w:val="22"/>
            <w:szCs w:val="22"/>
            <w:u w:val="single"/>
          </w:rPr>
          <w:t>http://www.media-awareness.ca/english/resources/special_initiatives/wa_resources/wa_teachers/tipsheets/search_internet_effectively.cfm</w:t>
        </w:r>
      </w:hyperlink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al is to set realistic expectations</w:t>
      </w:r>
    </w:p>
    <w:p>
      <w:pPr>
        <w:pStyle w:val="ListParagraph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visors can be proactive with this when talking with a customer interested in core 5</w:t>
      </w:r>
    </w:p>
    <w:p>
      <w:pPr>
        <w:pStyle w:val="ListParagraph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align expectations to what research really is</w:t>
      </w:r>
    </w:p>
    <w:p>
      <w:pPr>
        <w:pStyle w:val="ListParagraph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cus on teaching how to refine search parameters</w:t>
      </w:r>
    </w:p>
    <w:p>
      <w:pPr>
        <w:pStyle w:val="ListParagraph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lk about limiting time on any one search – just like you would in a real research situation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ad wiki for more tips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T Pre Calc – review tech issue and resolution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 now we will not inform customers of the problems if they are looking to buy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y have 2 weeks of good video plus 3 to 5 days in shipping and handling, it is our hope the ‘fix’ will be up on TT’s site by that time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ll revisit this issue at the next advisor meeting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WT extras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quests for CD in K increasing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quests for other supplemental materials? Not really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L offers those items we feel are essential; chose not to offer those we felt were not essential, not worth the cost…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ndard practice to not include URL for HWT’s site, as they offer competitive materials; can say contact publisher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atement in IG’s on wiki:  </w:t>
      </w:r>
      <w:hyperlink r:id="rId6">
        <w:r>
          <w:rPr>
            <w:rStyle w:val="InternetLink"/>
            <w:sz w:val="22"/>
            <w:szCs w:val="22"/>
          </w:rPr>
          <w:t>http://staff.inquisicorp.com/sca/index.php?n=Main.ProdInfoLAHWT</w:t>
        </w:r>
      </w:hyperlink>
      <w:r>
        <w:rPr>
          <w:sz w:val="22"/>
          <w:szCs w:val="22"/>
        </w:rPr>
        <w:t xml:space="preserve">  </w:t>
      </w:r>
      <w:r>
        <w:rPr/>
        <w:t>Sonlight has chosen to carry only those manipulatives we believe provide worthwhile activities for a good value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/>
        <w:t>HWT order letters are introduced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/>
        <w:t>Letters taught in developmental order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www.hwtears.com/whyitworks/teachingorder</w:t>
        </w:r>
      </w:hyperlink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honics taught in order of frequency of use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n choose to skip writing in first few weeks or use a highlighter and have the child trace inside your highlighted words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WT schedules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ebsite states no schedule: </w:t>
      </w:r>
      <w:hyperlink r:id="rId8">
        <w:r>
          <w:rPr>
            <w:rStyle w:val="InternetLink"/>
            <w:sz w:val="22"/>
            <w:szCs w:val="22"/>
          </w:rPr>
          <w:t>http://www.sonlight.com/handwritingschedules.html</w:t>
        </w:r>
      </w:hyperlink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stomers confused, unable to find schedule (obviously not reading that note)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contact advisor we are letting them know about the schedule in the back of the HWT teacher’s guides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se are suggested classroom schedules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ommend update website to indicate suggested classroom schedules available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Customer Relations Skills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swering with a positive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– request for 800 number (see recording)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– claiming full forum access – don’t say ‘you didn’t claim it’, instead ‘the gift had not yet been claimed’ – passive writing, but it is non-blaming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Live Chat transfers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Example (see recording)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firm they don’t have more questions for your department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n TELL don’t ask if you can transfer (you can’t help them further – we need to get them to the person who can help)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’t just transfer, tell them you are doing it and ask them to wait a moment – quick reply is great if it works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you receive a transfer, transition the chat – don’t just jump in with the answer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mile… you are on stage!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mile in our voice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mile in our words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 part of Customer Relations we need to coordinate well with CR as well as all other off-site teams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know you can get frustrated when you feel you are being held to a different standard or trained differently than other teams at Sonlight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y to remember that you have no idea what is hindering CR from being in Chat or what is keeping Product Development from getting an IG fixed in a timely fashion… anything that ‘feels’ frustrating to those off-site or to customers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ep an attitude of grace towards all teams – I have a firm belief that those on-site really DO have the best interests of our customers at heart, even when our PERCEPTIONS might be different.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 often feel the pressure because we are the immediate interface with the customer.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 can’t take on the customer’s frustration or offense.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ur goal needs to be to work harder on the solution (find them a fix or something to hold them over) and don’t dwell on the problem.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feel comfortable to let me know about the problem so we can address it if nee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xt meeting:  10/14 10:30 am M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36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75a8b"/>
    <w:rPr>
      <w:color w:val="0000FF" w:themeColor="hyperlink"/>
      <w:u w:val="single"/>
    </w:rPr>
  </w:style>
  <w:style w:type="character" w:styleId="Wikiword" w:customStyle="1">
    <w:name w:val="wikiword"/>
    <w:basedOn w:val="DefaultParagraphFont"/>
    <w:qFormat/>
    <w:rsid w:val="007133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2d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herplace.net/play?42811819" TargetMode="External"/><Relationship Id="rId3" Type="http://schemas.openxmlformats.org/officeDocument/2006/relationships/hyperlink" Target="http://www.pianowizard.com/" TargetMode="External"/><Relationship Id="rId4" Type="http://schemas.openxmlformats.org/officeDocument/2006/relationships/hyperlink" Target="http://www.ehow.com/how_5240729_search-internet-effectively.html" TargetMode="External"/><Relationship Id="rId5" Type="http://schemas.openxmlformats.org/officeDocument/2006/relationships/hyperlink" Target="http://www.media-awareness.ca/english/resources/special_initiatives/wa_resources/wa_teachers/tipsheets/search_internet_effectively.cfm" TargetMode="External"/><Relationship Id="rId6" Type="http://schemas.openxmlformats.org/officeDocument/2006/relationships/hyperlink" Target="http://staff.inquisicorp.com/sca/index.php?n=Main.ProdInfoLAHWT" TargetMode="External"/><Relationship Id="rId7" Type="http://schemas.openxmlformats.org/officeDocument/2006/relationships/hyperlink" Target="http://www.hwtears.com/whyitworks/teachingorder" TargetMode="External"/><Relationship Id="rId8" Type="http://schemas.openxmlformats.org/officeDocument/2006/relationships/hyperlink" Target="http://www.sonlight.com/handwritingschedule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9</Words>
  <Characters>4787</Characters>
  <CharactersWithSpaces>56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11:00Z</dcterms:created>
  <dc:creator> </dc:creator>
  <dc:description/>
  <dc:language>en-US</dc:language>
  <cp:lastModifiedBy> </cp:lastModifiedBy>
  <dcterms:modified xsi:type="dcterms:W3CDTF">2009-09-30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