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sz w:val="24"/>
          <w:szCs w:val="24"/>
        </w:rPr>
        <w:t>SCA Meeting 7/11/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ila, Jennifer, Judy, Michael Ann, Brenda, Rhonda, Gale, Melanie, Sally, Kelly, Cathy, Tonnie, Vickie, Kathleen, Karla, Jill, Barba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  Peter Rouse  - next meeting or post on Foru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availability</w:t>
      </w:r>
    </w:p>
    <w:p>
      <w:pPr>
        <w:pStyle w:val="Normal"/>
        <w:numPr>
          <w:ilvl w:val="1"/>
          <w:numId w:val="2"/>
        </w:numPr>
        <w:spacing w:lineRule="auto" w:line="240" w:before="0" w:after="0"/>
        <w:rPr/>
      </w:pPr>
      <w:r>
        <w:rPr>
          <w:rFonts w:eastAsia="Times New Roman" w:cs="Times New Roman" w:ascii="Times New Roman" w:hAnsi="Times New Roman"/>
          <w:sz w:val="24"/>
          <w:szCs w:val="24"/>
        </w:rPr>
        <w:t>Recent email listed total number of hours you committed to for July &amp; August - if this is not accurate, please let Rhonda know</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osting hours available, please give more availability (for example, if you’re working 20 hours, post about 30 hours availabl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adding 4:30-6:30 pm MT shift – if you’re available then next week, email Rhonda; start adding to schedule from now on</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night team will start working more hours; priority on day team is phone call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hours needed in CDE time slot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s need more people available to get things done.  PLEASE look at your schedule and help out with Friday work.</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email will be covered over the weekend.  We may consider adding hours on Saturday, but it’s usually hard to reach people at home on Saturda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er hiring </w:t>
      </w:r>
    </w:p>
    <w:p>
      <w:pPr>
        <w:pStyle w:val="Normal"/>
        <w:numPr>
          <w:ilvl w:val="1"/>
          <w:numId w:val="2"/>
        </w:numPr>
        <w:spacing w:lineRule="auto" w:line="240" w:before="0" w:after="0"/>
        <w:rPr/>
      </w:pPr>
      <w:r>
        <w:rPr>
          <w:rFonts w:eastAsia="Times New Roman" w:cs="Times New Roman" w:ascii="Times New Roman" w:hAnsi="Times New Roman"/>
          <w:sz w:val="24"/>
          <w:szCs w:val="24"/>
        </w:rPr>
        <w:t>We are interviewing this week</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pe to have people working starting next week</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referral, let Rhonda know (same requirements as SCC, internet, Excel, PC, computer-capabilities, grammar/sentence structure stro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ying customer info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calls are interrupted and called back again later</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consistency, use call progression so that info is verified at very beginning of call</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on ticket clearly that you verified info, so next caller knows you did tha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hard time getting people to share their email address, try explaining why we use it (help us connect to their customer history if they do email is in the futur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customer does not have email address and is requesting catalog, for now put info in ticket and reassign to Rhond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o find email history in FP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sure email address is in customer info.  If it is not, update that field, check update, and click go.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n go back in the ticket and click (View Customer) History (right above customer info section, in blue bar)</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tickets for that customer will appear in a pop-up</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s should be available in about 2 minutes from time sent due to FP delay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questions, ask Rhonda or C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ing to phone volume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y time workers will be on the phone – top priority</w:t>
      </w:r>
    </w:p>
    <w:p>
      <w:pPr>
        <w:pStyle w:val="Normal"/>
        <w:numPr>
          <w:ilvl w:val="1"/>
          <w:numId w:val="2"/>
        </w:numPr>
        <w:spacing w:lineRule="auto" w:line="240" w:before="0" w:after="0"/>
        <w:rPr/>
      </w:pPr>
      <w:r>
        <w:rPr>
          <w:rFonts w:eastAsia="Times New Roman" w:cs="Times New Roman" w:ascii="Times New Roman" w:hAnsi="Times New Roman"/>
          <w:sz w:val="24"/>
          <w:szCs w:val="24"/>
        </w:rPr>
        <w:t>Contact Advisors are spending most of their time loading tickets now, but if you’re running out of tickets, let CA know</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s a problem in FP – cannot get in, you think 2 people took the same ticket, etc., check with Rhonda first if she’s available (to alleviate some pressure on C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well</w:t>
      </w:r>
    </w:p>
    <w:p>
      <w:pPr>
        <w:pStyle w:val="Normal"/>
        <w:numPr>
          <w:ilvl w:val="1"/>
          <w:numId w:val="2"/>
        </w:numPr>
        <w:spacing w:lineRule="auto" w:line="240" w:before="0" w:after="0"/>
        <w:rPr/>
      </w:pPr>
      <w:r>
        <w:rPr>
          <w:rFonts w:eastAsia="Times New Roman" w:cs="Times New Roman" w:ascii="Times New Roman" w:hAnsi="Times New Roman"/>
          <w:sz w:val="24"/>
          <w:szCs w:val="24"/>
        </w:rPr>
        <w:t>Purchases for second student – Sonlight will not start selling online access fo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tudent (no longer need to order from Thinkwell directly).  To order, add comment to order – item will NOT be added online until greater frequency of requested purchase.  $45 – one yea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ations for parents of preschoolers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our experiences, we tend to recommend play for preschoolers and not push into academics/reading</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some parents are really being turned off by that advice</w:t>
      </w:r>
    </w:p>
    <w:p>
      <w:pPr>
        <w:pStyle w:val="Normal"/>
        <w:numPr>
          <w:ilvl w:val="1"/>
          <w:numId w:val="2"/>
        </w:numPr>
        <w:spacing w:lineRule="auto" w:line="240" w:before="0" w:after="0"/>
        <w:rPr/>
      </w:pPr>
      <w:r>
        <w:rPr>
          <w:rFonts w:eastAsia="Times New Roman" w:cs="Times New Roman" w:ascii="Times New Roman" w:hAnsi="Times New Roman"/>
          <w:sz w:val="24"/>
          <w:szCs w:val="24"/>
        </w:rPr>
        <w:t>Need to find a balance so we’re not offending and recommending something far beneath their child’s abilitie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you communicate that you understand and clearly describe what Sonlight’s programs contain and what our normal recommendations are.  Then go from there and allow them to choose what to us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valuable to point out the progression of Core programs; ask if their intention is to graduate the student early.  Can point out the level of maturity required for higher level Core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one right answer – providing options is the key</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king the customer’s choices and offering suggestions to modify/make it work empowers the custom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D expert – john’s post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Beam forum customer asked if we have a LD expert</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hn said we do – advisor team (some of us)</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get a call and don’t feel qualified, you can pass it along (put in notes &amp; subject line, set as Urgent, take your name off, leave as SCA VM Pend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mplaints about websit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say the website made it ‘clear’ if the customer is complaining they couldn’t find something</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do want to point out where it is (especially if they are complaining because they forgot to buy something), but we do not want to make the customer feel stupid – our goal is to be a help for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meeting 7/25/07 10 AM 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8:00Z</dcterms:created>
  <dc:creator>Alex Scheler </dc:creator>
  <dc:description/>
  <cp:keywords/>
  <dc:language>en-US</dc:language>
  <cp:lastModifiedBy>Rhonda Warren</cp:lastModifiedBy>
  <dcterms:modified xsi:type="dcterms:W3CDTF">2007-07-11T18:18:00Z</dcterms:modified>
  <cp:revision>3</cp:revision>
  <dc:subject/>
  <dc:title>SCA Meeting 7/11/07</dc:title>
</cp:coreProperties>
</file>