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CA Meeting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0 AM 6.13.07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ocedures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hat to do with a ticket if you can’t answer it (i.e. needs research)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assign to facilitator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te all the research you’ve done so it is not duplicated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here to ask questions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ebsite errors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mail to Rhonda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asier to track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ustomer states they are existing customer, how to mark ticket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 not change customer type unless you find an account in assist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dd note in referral [other &gt; existing customer]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hen you can’t get in FP</w:t>
        <w:tab/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dvisors must sign out promptly at the end of their shift, even if it means having to log back in to complete your last ticket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f you are coming on and can’t get in IM Rhonda, not the CA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ive chat calls – 15 min time frame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urrently marking tickets from chat as ‘FROM CHAT’ in subject line along with time ticket initiated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e are telling customers they will receive a call back within 15 minutes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f an advisor is not available in that time frame the CA needs to return the call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f we find we are unable to address the ticket in the 15 min frame, please let Rhonda know and we can modify what we are telling customers via chat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e have always been able to reach the customer doing this – none were LM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iki feedback – scrolling (large amount of content on page) or more clicking through?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cussed preference for clicking through versus scrolling down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sensus was 2 page lengths to scroll down was enough, then start moving content off to other pages and click through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dentified several pages that need revision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urriculum issues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ible is resource with Core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ustomers and advisors are having trouble remembering that Bible is not included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hen possible remember to refer to the list under the Core in the box in the catalog – it lists all subjects to be purchased in addition to core]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oblem occurs when customer asks ‘what else they need’ or ‘what resources do they need’ – and we are forgetting to mention Bible is not included in core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he plus is if the customer purchased a core they can order the Bible at no shipping and 10% off, so they aren’t unhappy, just having to make another step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talog dept is working on a potential solution for next catalog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hy do SCC’s not sell at events? Up-sell visiting the booth.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e do not want to end an email or phone conversation with ‘we don’t sell at conventions’ or ‘there is no sale price for purchasing at a convention’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e want to always end with a positive, reason for attending the convention – upsell convention attendance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rsonal attention from SCC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bility to touch, see IG’s and other product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oduct not living up to its promises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T example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hank customer for sharing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f appropriate let them know their experience is not typical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t them know you will pass along the comments to the appropriate party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fer to publisher if it is their promise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sing SL in a group setting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L used in many group settings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ull time school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ay school – one to 3 days per week, remainder at home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-op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e positive about sharing SL is being used successfully in school settings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heila will speak with one of her customers about how they are using SL products in a school setting and start a discussion on the forums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ope is to obtain some quotable lines from those who have customers that are using in school setting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creditation issues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ustomer’s purpose in asking the question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 have confidence in Sonlight’s academic standards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 find a record keeping/grading service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 ensure college acceptance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o ensure ability to return to public or private school 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 meet academic performance pressure from family/community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ften customer does not know what accreditation means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ur purpose: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ducate customer on their responsibility versus SL responsibility – lack of education can cause frustration later (i.e. forum example)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ovide the tools we have available so they can make an educated decision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e will take information from this conversation and create some standard responses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sponses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ademic Standards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cholarship winners</w:t>
      </w:r>
    </w:p>
    <w:p>
      <w:pPr>
        <w:pStyle w:val="Normal"/>
        <w:numPr>
          <w:ilvl w:val="3"/>
          <w:numId w:val="1"/>
        </w:numPr>
        <w:rPr/>
      </w:pPr>
      <w:r>
        <w:rPr>
          <w:rFonts w:cs="Candara" w:ascii="Candara" w:hAnsi="Candara"/>
          <w:sz w:val="20"/>
          <w:szCs w:val="20"/>
        </w:rPr>
        <w:t xml:space="preserve">Prepare your child for higher education success article </w:t>
      </w: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http://www.sonlight.com/higher-ed-success.html</w:t>
        </w:r>
      </w:hyperlink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sitive customer feedback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rsonal experience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cord Keeping/grading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urriculum provider, not correspondence school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ypical grading services still require parent to grade day to day work (time)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onlight provides tools to help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dvisor team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IC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ivate forums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llege Acceptance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 the research on admission requirements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t is the parent’s responsibility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commend research PRIOR to high school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fi Cohen’s College Admission Handbook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cholarship winners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utside documentation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ny colleges, including almost all selective colleges (those with more applicants than spots) are accepting and often actively recruiting home school students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ust like with a small private school, colleges would like (and may require) outside documentation to support parent generated transcript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ale shared a recent conversation with a college admissions officer that specifically stated this was a big issue with home school applicants, potentially denying them admission if outside documentation was lacking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is for Admission (book) – outside documentation allows admissions officer to compare GPA, courses from school to school, even when they are not familiar with the school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T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T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ual enrollment credit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ED (still carries a stigma in job field)</w:t>
      </w:r>
    </w:p>
    <w:p>
      <w:pPr>
        <w:pStyle w:val="Normal"/>
        <w:numPr>
          <w:ilvl w:val="2"/>
          <w:numId w:val="1"/>
        </w:numPr>
        <w:rPr/>
      </w:pPr>
      <w:r>
        <w:rPr>
          <w:rFonts w:cs="Candara" w:ascii="Candara" w:hAnsi="Candara"/>
          <w:sz w:val="20"/>
          <w:szCs w:val="20"/>
        </w:rPr>
        <w:t xml:space="preserve">Return to public or private school </w:t>
      </w:r>
    </w:p>
    <w:p>
      <w:pPr>
        <w:pStyle w:val="Normal"/>
        <w:numPr>
          <w:ilvl w:val="3"/>
          <w:numId w:val="1"/>
        </w:numPr>
        <w:rPr/>
      </w:pPr>
      <w:r>
        <w:rPr>
          <w:rFonts w:cs="Candara" w:ascii="Candara" w:hAnsi="Candara"/>
          <w:sz w:val="20"/>
          <w:szCs w:val="20"/>
        </w:rPr>
        <w:t>In K - 8 school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lacement based on age and academic placement test results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ave heard no problems from customers in returning to a formal classroom prior to high school</w:t>
      </w:r>
    </w:p>
    <w:p>
      <w:pPr>
        <w:pStyle w:val="Normal"/>
        <w:numPr>
          <w:ilvl w:val="3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 secondary (high) school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his is a four year commitment! 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ften difficult or impossible to return to a classroom and receive credit for high school courses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tudent may be able to be placed in appropriate grade level course, but may not ‘graduate’ with class because home school credits not accepted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ent can still issue home school diploma 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tudent may miss out on some class activities (graduation, etc.)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chools look for an accepted accreditation 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creditation does not mean nationwide acceptance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ome states more restrictive (New York)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creditation may be:</w:t>
      </w:r>
    </w:p>
    <w:p>
      <w:pPr>
        <w:pStyle w:val="Normal"/>
        <w:numPr>
          <w:ilvl w:val="6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ivate school association</w:t>
      </w:r>
    </w:p>
    <w:p>
      <w:pPr>
        <w:pStyle w:val="Normal"/>
        <w:numPr>
          <w:ilvl w:val="6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tate accreditation (i.e. A Beka, NARS)</w:t>
      </w:r>
    </w:p>
    <w:p>
      <w:pPr>
        <w:pStyle w:val="Normal"/>
        <w:numPr>
          <w:ilvl w:val="6"/>
          <w:numId w:val="1"/>
        </w:numPr>
        <w:rPr/>
      </w:pPr>
      <w:r>
        <w:rPr>
          <w:rFonts w:cs="Candara" w:ascii="Candara" w:hAnsi="Candara"/>
          <w:sz w:val="20"/>
          <w:szCs w:val="20"/>
        </w:rPr>
        <w:t>DESE  (Department of Elementary and Secondary Education) recognized accreditation</w:t>
      </w:r>
    </w:p>
    <w:p>
      <w:pPr>
        <w:pStyle w:val="Normal"/>
        <w:numPr>
          <w:ilvl w:val="7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SE doesn’t accredit</w:t>
      </w:r>
    </w:p>
    <w:p>
      <w:pPr>
        <w:pStyle w:val="Normal"/>
        <w:numPr>
          <w:ilvl w:val="7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ly guaranteed acceptance by public schools (state to state transfer)</w:t>
      </w:r>
    </w:p>
    <w:p>
      <w:pPr>
        <w:pStyle w:val="Normal"/>
        <w:numPr>
          <w:ilvl w:val="7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chools eligible to apply for federal funds if accredited by recognized agency</w:t>
      </w:r>
    </w:p>
    <w:p>
      <w:pPr>
        <w:pStyle w:val="Normal"/>
        <w:numPr>
          <w:ilvl w:val="7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SE recognized regional agencies:</w:t>
      </w:r>
    </w:p>
    <w:p>
      <w:pPr>
        <w:pStyle w:val="Normal"/>
        <w:numPr>
          <w:ilvl w:val="8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iddle States Association of Colleges and Schools</w:t>
      </w:r>
    </w:p>
    <w:p>
      <w:pPr>
        <w:pStyle w:val="Normal"/>
        <w:numPr>
          <w:ilvl w:val="8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w England Association of Colleges and Schools</w:t>
      </w:r>
    </w:p>
    <w:p>
      <w:pPr>
        <w:pStyle w:val="Normal"/>
        <w:numPr>
          <w:ilvl w:val="8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rth Central Association of Colleges and Schools</w:t>
      </w:r>
    </w:p>
    <w:p>
      <w:pPr>
        <w:pStyle w:val="Normal"/>
        <w:numPr>
          <w:ilvl w:val="8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rthwest Commission on Colleges and Universities</w:t>
      </w:r>
    </w:p>
    <w:p>
      <w:pPr>
        <w:pStyle w:val="Normal"/>
        <w:numPr>
          <w:ilvl w:val="8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outhern Association of Colleges and Schools</w:t>
      </w:r>
    </w:p>
    <w:p>
      <w:pPr>
        <w:pStyle w:val="Normal"/>
        <w:numPr>
          <w:ilvl w:val="8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estern Association of Schools and Colleges</w:t>
      </w:r>
    </w:p>
    <w:p>
      <w:pPr>
        <w:pStyle w:val="Normal"/>
        <w:numPr>
          <w:ilvl w:val="7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rrespondence schools accredited with one of these agencies</w:t>
      </w:r>
    </w:p>
    <w:p>
      <w:pPr>
        <w:pStyle w:val="Normal"/>
        <w:numPr>
          <w:ilvl w:val="8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merican School</w:t>
      </w:r>
    </w:p>
    <w:p>
      <w:pPr>
        <w:pStyle w:val="Normal"/>
        <w:numPr>
          <w:ilvl w:val="8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ffiliated with university (Univ. of MO, Univ. of NE, etc.)</w:t>
      </w:r>
    </w:p>
    <w:p>
      <w:pPr>
        <w:pStyle w:val="Normal"/>
        <w:numPr>
          <w:ilvl w:val="5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SE overview: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ed.gov/admins/finaid/accred/accreditation.html" \l "Overview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ed.gov/admins/finaid/accred/accreditation.html#Overview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light.com/higher-ed-succes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11:00Z</dcterms:created>
  <dc:creator>Rhonda Warren</dc:creator>
  <dc:description/>
  <cp:keywords/>
  <dc:language>en-US</dc:language>
  <cp:lastModifiedBy>Rhonda Warren</cp:lastModifiedBy>
  <dcterms:modified xsi:type="dcterms:W3CDTF">2007-06-15T15:11:00Z</dcterms:modified>
  <cp:revision>2</cp:revision>
  <dc:subject/>
  <dc:title>SCA Meeting Agenda </dc:title>
</cp:coreProperties>
</file>