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visor Meeting April 9,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thy, Jennifer, Jill, Lori, MichaelAnn, Rhonda, Brenda, Sally, Kelly, Melanie, Barbara, Tonnie, Gale, Debbie, Sheila, Gretta, Kathleen, Vic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view from 4/2 meeting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hipping policies 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udy’s post is linked on wiki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nded 4/8 midnight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there are still unhandled tickets, we will still handle those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tters sent to customers (international, AK, HI, military) also on wiki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talk to anyone this applies to, tell them about this week of grace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/>
        <w:t xml:space="preserve">UPDATE/ reminder: 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do not mention numbers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do not give specifics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>
          <w:b/>
        </w:rPr>
        <w:t>refer ALL shipping questions/issues to CF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estion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llow consistent procedure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void duplication/wasted time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ke sure answer gets to team through wiki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st go through Rhonda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lider bar on website (Products)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y age or grade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kes to different package option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te – this does not change URL –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f you are providing links, make sure the URL is correct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lider bar is fine to show options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nks to specific products will have item number in URL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HE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Believe it will be designed so it does not have to be updated with new World Book release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past req’d same edition of IG, EHE, World Book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OTTOM LINE:  </w:t>
      </w:r>
      <w:r>
        <w:rPr>
          <w:rFonts w:eastAsia="Times New Roman" w:cs="Arial" w:ascii="Arial" w:hAnsi="Arial"/>
          <w:b/>
          <w:sz w:val="20"/>
          <w:szCs w:val="20"/>
        </w:rPr>
        <w:t xml:space="preserve">EHE product still in development, do NOT share more than what is specifically stated on wiki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volution: the Grand Experiment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7 Science 6 IG - no activity sheets for this book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008 Science 6 IG - activity sheets </w:t>
      </w:r>
      <w:r>
        <w:rPr>
          <w:rFonts w:eastAsia="Times New Roman" w:cs="Arial" w:ascii="Arial" w:hAnsi="Arial"/>
          <w:i/>
          <w:sz w:val="20"/>
          <w:szCs w:val="20"/>
        </w:rPr>
        <w:t>will be included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t Issue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/>
        <w:t>Cores that no longer exist (such as Core 1 w/ 2 Advanced Readers)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/>
        <w:t xml:space="preserve">unique Core ‘fix’ for this year 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only for customers who ordered this way last year (such as Core K w/ Grade 3 Readers)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must verify they purchased this last year (contact CA or Rhonda)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b/>
        </w:rPr>
        <w:t xml:space="preserve">do not email if at all possible – </w:t>
      </w:r>
      <w:r>
        <w:rPr/>
        <w:t>even if it comes in as email (do NOT want any responses copied and posted to Forums)</w:t>
      </w:r>
      <w:r>
        <w:rPr>
          <w:b/>
        </w:rPr>
        <w:t xml:space="preserve"> - </w:t>
      </w:r>
      <w:r>
        <w:rPr>
          <w:i/>
        </w:rPr>
        <w:t>call only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help them piece it together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be sure to explain this is a one-time fix (n/a next year)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>explain the dilemma of being stuck without Readers  &amp; LA with Core 2</w:t>
      </w:r>
    </w:p>
    <w:p>
      <w:pPr>
        <w:pStyle w:val="ListParagraph"/>
        <w:numPr>
          <w:ilvl w:val="3"/>
          <w:numId w:val="1"/>
        </w:numPr>
        <w:spacing w:lineRule="auto" w:line="240" w:before="0" w:after="240"/>
        <w:contextualSpacing/>
        <w:rPr/>
      </w:pPr>
      <w:r>
        <w:rPr/>
        <w:t xml:space="preserve">suggest other options </w:t>
      </w:r>
    </w:p>
    <w:p>
      <w:pPr>
        <w:pStyle w:val="ListParagraph"/>
        <w:numPr>
          <w:ilvl w:val="4"/>
          <w:numId w:val="1"/>
        </w:numPr>
        <w:spacing w:lineRule="auto" w:line="240" w:before="0" w:after="240"/>
        <w:contextualSpacing/>
        <w:rPr/>
      </w:pPr>
      <w:r>
        <w:rPr/>
        <w:t>extra books from library for those in a series and stretch out LA over 2 years</w:t>
      </w:r>
    </w:p>
    <w:p>
      <w:pPr>
        <w:pStyle w:val="ListParagraph"/>
        <w:numPr>
          <w:ilvl w:val="4"/>
          <w:numId w:val="1"/>
        </w:numPr>
        <w:spacing w:lineRule="auto" w:line="240" w:before="0" w:after="240"/>
        <w:contextualSpacing/>
        <w:rPr/>
      </w:pPr>
      <w:r>
        <w:rPr/>
        <w:t>Core K and P 4/5 read alouds</w:t>
      </w:r>
    </w:p>
    <w:p>
      <w:pPr>
        <w:pStyle w:val="ListParagraph"/>
        <w:numPr>
          <w:ilvl w:val="4"/>
          <w:numId w:val="1"/>
        </w:numPr>
        <w:spacing w:lineRule="auto" w:line="240" w:before="0" w:after="240"/>
        <w:contextualSpacing/>
        <w:rPr/>
      </w:pPr>
      <w:r>
        <w:rPr/>
        <w:t>optional LA workbook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/>
        <w:t>reassign to Rhonda – will put note in assist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/>
        <w:t>customer should put note in comment section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/>
        <w:t>will get all Core benefit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/>
        <w:t>LA 1 – still in production, don’t say more than is on wiki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vertising Advisor assistance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 home page, on every tab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ect higher volume of chats/live call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ternational Calls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ill be handled by CA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ype advisors can call US and Canada only (no islands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L Touch system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template changed with the 2008 roll out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notice any problems or anything hard to see, let Rhonda know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ill must be checked daily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 will ask an advisor to check it each day, then assign the needed number of advisors to cover the volu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stomer typ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i/>
        </w:rPr>
        <w:t>do not change customer to yes</w:t>
      </w:r>
      <w:r>
        <w:rPr/>
        <w:t xml:space="preserve"> unless you have checked assist and see that the customer has purchased – which means </w:t>
      </w:r>
      <w:r>
        <w:rPr>
          <w:b/>
        </w:rPr>
        <w:t>only CA’s will change this fie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o check “Other” and put something in the open field to expla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o reassign to Rhonda  so we can check Assist and update if necessary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ority in FP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ork from top, down 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different, CA will let you know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 run out of High, move down and let CA know – communication is key!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ttempted calls remain in your queue during your shift…remember to retry these during your shift if it was busy, NA or has been more than 2 hours since LM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mbassador Calls: 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shift down 2 steps after first attempt (ambassador to medium); 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sz w:val="20"/>
          <w:szCs w:val="20"/>
        </w:rPr>
        <w:t xml:space="preserve"> and 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rd</w:t>
      </w:r>
      <w:r>
        <w:rPr>
          <w:rFonts w:eastAsia="Times New Roman" w:cs="Arial" w:ascii="Arial" w:hAnsi="Arial"/>
          <w:sz w:val="20"/>
          <w:szCs w:val="20"/>
        </w:rPr>
        <w:t xml:space="preserve"> day from medium to lowest, just like all other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dium – at bats from previous day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when volume is high, CA will assign one person to work Medium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 can’t leave the at bats for the end of the day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otprints frustrations –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nlight is aware of the problem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ar with it; it will get better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pecially while doing emails, be sure to copy frequently in case you lose it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C Convention season has started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very week we lose several advisors on W-R-F for event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you’re not at a convention, we need your availability on W-R-F especially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igh Volume day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’s have a lot of responsibility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ading calls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ndling live chat/call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huffling tickets in FP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nding advisor question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elp them by communicating when you run out of high, ask what you should do next, etc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Rhonda is on IM you can ask her product related questions instead of the CA 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xt meeting:  4/23/08 – note the readjusted schedule (since there are SCC meetings next week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6:00Z</dcterms:created>
  <dc:creator>Jennifer</dc:creator>
  <dc:description/>
  <cp:keywords/>
  <dc:language>en-US</dc:language>
  <cp:lastModifiedBy>Rhonda Warren</cp:lastModifiedBy>
  <dcterms:modified xsi:type="dcterms:W3CDTF">2008-04-10T12:41:00Z</dcterms:modified>
  <cp:revision>4</cp:revision>
  <dc:subject/>
  <dc:title>Advisor Meeting April 2, 2008</dc:title>
</cp:coreProperties>
</file>