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enda SCA Conference Cal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/22/07    10 AM M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ttendance: Karla, Tonnie, Brenda, Jennifer, Debbie, Cathy, Gale, Judy, Rhonda, Jill, Melanie, Michael Ann, Sally, Kathleen, Kelly, Ti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stomer touch reminder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Email was sent out on 3/15 to all who returned a Cor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l receive a call in the next 2 weeks from an outside compan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iminating Customer FP interface (not very customer friendly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ckets won’t be marked as ‘web’ anymore (all will say email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b tickets will have category will be in subject line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notice this, mark it as Web on Recap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Q’s will be moved to website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Any Public FAQ’s you use as quick responses – let Rhonda know ASAP so we can move them to private FAQ’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check WIKI every day?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help us get in the habit, CA start asking when start shif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test News will tell everything that has been updated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sure to mark your catalog with corrections/upda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sure to download compatibility patch for Microsoft Office produc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l not be using 2003 product for very long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Will have to either have patch or purchase Office 2007 upgrad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y require computer upgrade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>Requires XP or later and 500 mhz processor and 512+ RAM and 2 gig hard disk space avail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 site review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it out prior to going live 3/30 – be familiar with i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have time, help audit (not to take away from SCA hours, just extra) – needs to be logged on separate line on invoic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s about posting errors found on foru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edule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rovide feedback on new shifts – nothing is set in stone, we are just ‘getting ready’ for the chat featur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en Chat is active, you will have to be there when your shift start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ing some difficulty right now with several people starting at the same time (getting into FP).  May have to make adjustment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to communicate to CA when your hours exceed (move into next shift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scheduled to start at 12:30 (Shift D), alert both am and pm shift CA’s when you will start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nk about the number of hours to which you committed per week when you were hired – post enough availabilit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’ve all had an easy winter, without large demands on our time, but it is definitely picking up now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 availability – as much as possible.  Email Rhonda if you have preferred times within that availability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me is increasing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edule is a guideline – 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volume doesn’t demand it, then we quit early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volume does demand it, someone WILL step up and get the job done – Rhonda will send out an email to ask for help when needed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ose that go over and above will be appreciated; Rhonda will do what she can to reward that.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have issues w/ schedule, contact Rhonda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al is to contact customer as quickly as possibl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we need to hire more advisors, we will, but it means those who commit to 20 hours a week will get priorit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understand ‘life happens’, but we need to realize the commitment required for a contract job – we work when the work is availab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 – 2 Cor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levels in catalo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 reader packages with Core will be available online (not just core IG as previously reported)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b membership/return policy review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stomer who purchases core, core plus, core ultra – 2 yrs full forum access; core club membership 12 months (discounts, etc.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e partial return with no restock fe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returns portions of the CORE, will VOID core membership and forum access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Customer who purchases $150 in product or core IG – 1 yr full forum access; classic club membership for 12 month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urns of IG or product so purchase total below $150 WILL VOID classic membership and full forum acces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return, must make another qualifying purchas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ote policy, but room for merc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TL Return Policy review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KI is accurate (website and catalog are NOT clear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vers all items in Core, Core Plus, Core Ultra – one partial return allowed, no restocking fee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Also covers ALL Sonlight IG’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not include Apologia Science schedules (not Sonlight product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o Includes EHE (now Sonlight product)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>Also Includes all student activity sheets for LA, Science, and EH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 used beyond 12 weeks; returned within one year from date of purchase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up on WIKI – print it off to put with your catalog for easy referenc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Issues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What to tell EVERY customer who asks about new LA or who you tell about new LA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ems can NOT be ordered until 3/30 (add to Notes that you stated this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 LA IG’s will not be available until 7/1 (also add to Notes that you stated availability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int to Sarita’s interview on main website (in emails, provide link)  Linked from Latest News page on site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clarification is needed, Dr. Beechick did NOT WRITE the new LA but consulted on the project (not everything agrees with her recommendations)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ston Grammar shows as scheduled in LA 4 sample on p. 27 – this is an error – WG is NOT scheduled in any LA IG (will check if a separate schedule can be made available)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 think you will be very pleased with this new LA, and more information will be available when the samples are available on the website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urn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actively promote the LTL – don’t bring it up unless they do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they do bring it up, reiterate the policy (use up to 12 weeks, have one year from date of purchase)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 xml:space="preserve">Do mention the repurchase discount &amp; coupon – bringing cost to $12.50 to try (upgrade) – with zero risk 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ll return available for 18 weeks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’ll pay </w:t>
      </w:r>
      <w:r>
        <w:rPr>
          <w:rFonts w:cs="Century Gothic" w:ascii="Century Gothic" w:hAnsi="Century Gothic"/>
          <w:b/>
          <w:i/>
        </w:rPr>
        <w:t>up to</w:t>
      </w:r>
      <w:r>
        <w:rPr>
          <w:rFonts w:cs="Century Gothic" w:ascii="Century Gothic" w:hAnsi="Century Gothic"/>
        </w:rPr>
        <w:t xml:space="preserve"> $7.50 of their return shipping costs for LA IG if they don’t think it is ‘the way they wish they’d been taught’ (this is in addition to $5 coupon; this does NOT apply to returns of the 2006 editions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ely promote ways to use what they have, to smooth transition into new LA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>any comments about returning entire cores, recently purchased etc., to get new LA, refer ticket to Rhonda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usion between Grade 3 Readers (formerly Intermediate) and Core 3 Reader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rifying grammar recommendation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ach level is self-contained.  Has sufficient teaching info for parent so child can “jump in” without any prerequisite. 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ever, they are designed to be grade appropriate –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graders should not use LA 4. 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mmar Ace was written with writing in mind – to help students improve as writers rather than teach huge amount of grammar.  Works hand-in-hand with rest of LA. 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. Beechick’s comment about not doing formal grammar until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does not disagree with use of Grammar Ace with students in grades 4-6.  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>Do not HAVE to do Grammar Ace to use our LA, but we recommend it closer to the 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 level because it will help improve the student’s writing.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>More intensive grammar for 7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rs would be Winston Grammar Advanced (Winston Grammar Basic, Sonlight’s LA 6 (old), or Grammar Ace is prerequisite)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dy will work on standard response to us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rifying “grade” recommendation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es are designed to combine students at different grade level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and Math often need to be taught separately (different grade levels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 LA is “graded” (LA 5 is 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grade, etc.) Also written in voice for that specific grade level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hasize that it can be adapted for use with other grades such as modifying expectations of writing assignments and/or adding optional LA workbooks (such as Grammar Ace, Keys to Good Language 5, 6 – mechanics &amp; grammar)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cially useful if standardized testing is required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stomers should look at sample pages and decide if it can be used as is or if it needs adjusting/supplementing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o helpful to advise to give it a try as is and then determine if supplemental work is need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x issues – any questions, email Kel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27:00Z</dcterms:created>
  <dc:creator>Rhonda Warren</dc:creator>
  <dc:description/>
  <cp:keywords/>
  <dc:language>en-US</dc:language>
  <cp:lastModifiedBy>Rhonda Warren</cp:lastModifiedBy>
  <dcterms:modified xsi:type="dcterms:W3CDTF">2007-03-23T01:55:00Z</dcterms:modified>
  <cp:revision>3</cp:revision>
  <dc:subject/>
  <dc:title>Agenda SCA Conference Call </dc:title>
</cp:coreProperties>
</file>