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isor Meeting – 2/20/08</w:t>
      </w:r>
    </w:p>
    <w:p>
      <w:pPr>
        <w:pStyle w:val="Normal"/>
        <w:rPr/>
      </w:pPr>
      <w:r>
        <w:rPr/>
        <w:t>Kelly, Cathy, Gerri, Karla, Kathleen, Jennifer, Sheila, Judy, Rhonda, Faye, Tonnie, Brenda, Melanie, Debbie, Lori, Vickie, Gretta, Peter, Gale, Jill, Michael A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usekeeping Detai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minder that we are not employees of Sonlight and cannot speak to vendors as speaking from Sonlight (if you have product questions, reassign ticket to Rhond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e need to begin thinking about increasing our availability to meet the call volume of March/April – including providing hours in the afternoon, our peak call tim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arketing Follow-up is slowing down, but SL Touch is ramping up; if you have extra time available and want to work, Ambassador 1-Core calls are available to those under contract (if you’d like to start, let Rhonda know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atch the time of calls in the Marketing Follow-up or SL Touch projects – we don’t have a lot of success if we call before 10 or 11 AM or after 2:30 on either Wednesday or Friday. (Skip button may not be working; Rhonda will let Ken know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honda is working to get print copy of catalog to us AS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oosing Recommendation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ome Conclus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Your experience with Sonlight and your opinion is valuabl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Every advisor and consultant is welcome to offer their personal opinion, based on experience, but we </w:t>
      </w:r>
      <w:r>
        <w:rPr>
          <w:b/>
        </w:rPr>
        <w:t>MUST FIRST offer Sonlight’s recommendation as our BEST choic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We need to speak with the same voice (SCCs, SCAs, Forums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customers get confused and upset if we don’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we end up, in effect, saying the other individual was ‘wrong’ if our recommendations are not couched as ‘my personal opinion’, based on what the customer has share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Loopholes with these changes – </w:t>
      </w:r>
      <w:r>
        <w:rPr>
          <w:b/>
        </w:rPr>
        <w:t xml:space="preserve">there will be some situations when we will NEED to offer customizations after making the SL’s recommendation.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b/>
          <w:b/>
        </w:rPr>
      </w:pPr>
      <w:r>
        <w:rPr/>
        <w:t>After pause…</w:t>
      </w:r>
      <w:r>
        <w:rPr>
          <w:b/>
        </w:rPr>
        <w:t xml:space="preserve"> </w:t>
      </w:r>
      <w:r>
        <w:rPr/>
        <w:t xml:space="preserve">“I’d be happy to help you customize if (for some reason) this is not a great fit.”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Don’t introduce extra options that may confuse unless customer requests.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b/>
          <w:b/>
        </w:rPr>
      </w:pPr>
      <w:r>
        <w:rPr/>
        <w:t xml:space="preserve">In emails where customer has provided lots of information that begs for customization, offer first recommendation and then options.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b/>
          <w:b/>
        </w:rPr>
      </w:pPr>
      <w:r>
        <w:rPr/>
        <w:t>In emails without details, best recommendation can simply be followed by “I’d be happy to help you customize if you’d like.”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Footprints calls start with “How may I help you today?” from call progression shee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these are customers who contacted us – they have an agenda – they may NOT need choosing advic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they obviously know something about SL since they contact u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This statement is open ended enough to allow us to quickly ascertain whether they want choosing advice, whether they are new to Sonlight and/or new to homeschool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his is different from a convention situation – “Are you familiar with Sonlight?” would have the same effect in that situation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b/>
        </w:rPr>
        <w:t xml:space="preserve">For a customer new to Sonlight or new to homeschooling with children </w:t>
      </w:r>
      <w:r>
        <w:rPr>
          <w:b/>
          <w:i/>
        </w:rPr>
        <w:t>under grade 7</w:t>
      </w:r>
      <w:r>
        <w:rPr>
          <w:b/>
        </w:rPr>
        <w:t xml:space="preserve">, we will </w:t>
      </w:r>
      <w:r>
        <w:rPr>
          <w:b/>
          <w:i/>
        </w:rPr>
        <w:t>always begin</w:t>
      </w:r>
      <w:r>
        <w:rPr>
          <w:b/>
        </w:rPr>
        <w:t xml:space="preserve"> with recommending the Newcomer packag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What grade or age is the child?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Age may show us how many years apart the children ar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Grade really means reading level at the lower ag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“</w:t>
      </w:r>
      <w:r>
        <w:rPr/>
        <w:t>because my child can read 3 letter short vowel words fluently and is ready to move onto long vowel, 5 and 6 letter words – I consider them a 1</w:t>
      </w:r>
      <w:r>
        <w:rPr>
          <w:vertAlign w:val="superscript"/>
        </w:rPr>
        <w:t>st</w:t>
      </w:r>
      <w:r>
        <w:rPr/>
        <w:t xml:space="preserve"> grader”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his results in the ‘usually used by students in Grade 1, 2, 3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Hoping to create a simple reading-level assessment on websit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Age/Maturity Level: Once you are past middle school age becomes more important, because then we are talking about maturity issu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 xml:space="preserve">10 yo may be able to ‘read’ core 300,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you don’t want 10 yo to read the content of Core 30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sight into the goals to keep in mind when making recommenda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b/>
        </w:rPr>
        <w:t>Goal is to minimize the number of decis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email will be harder – i.e. links directly to math recommendation, not provide math options until customizing is requested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ain audience for marketing is new homeschooler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Customers have told us that choosing is too complex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Goal this year:  remove barriers that make choosing SL more difficul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One-step decision-making proc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ost of the time when new homeschoolers place their first order, it is for one child (oldest just starting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Will return the following year because their first experience was so positi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mbining options are restricted to teach to oldest or youngest with Newcomer packages; most of the time teach to the oldest will be first recommend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eaching to middle of two students is not option for Newcomer when no “middle” studen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Using complementary Cores is not option with Newcomer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 xml:space="preserve">Would not purchase 2 NC packages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 xml:space="preserve">Don’t want to start with 2 Cores unless oldest is working mostly independently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From about Core 6 above this is possible in part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 xml:space="preserve">Even high school Cores, though, require adult involvement(about 2-3 hours/week) – don’t want to simply hand it to your child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Set goals at comfortable, achievable level rather than overwhelm/set up for failure that first yea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ost new homeschoolers will want to teach to the oldest, especially when Dad is involved in dec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ight be offended if you suggest that their 3</w:t>
      </w:r>
      <w:r>
        <w:rPr>
          <w:vertAlign w:val="superscript"/>
        </w:rPr>
        <w:t>rd</w:t>
      </w:r>
      <w:r>
        <w:rPr/>
        <w:t xml:space="preserve"> grader use a 1</w:t>
      </w:r>
      <w:r>
        <w:rPr>
          <w:vertAlign w:val="superscript"/>
        </w:rPr>
        <w:t>st</w:t>
      </w:r>
      <w:r>
        <w:rPr/>
        <w:t xml:space="preserve"> grade program or 5</w:t>
      </w:r>
      <w:r>
        <w:rPr>
          <w:vertAlign w:val="superscript"/>
        </w:rPr>
        <w:t>th</w:t>
      </w:r>
      <w:r>
        <w:rPr/>
        <w:t xml:space="preserve"> grader use a 2</w:t>
      </w:r>
      <w:r>
        <w:rPr>
          <w:vertAlign w:val="superscript"/>
        </w:rPr>
        <w:t>nd</w:t>
      </w:r>
      <w:r>
        <w:rPr/>
        <w:t xml:space="preserve"> grade progra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Gale shared example of taking kids to the zoo or art museum.  You wouldn’t leave your 2</w:t>
      </w:r>
      <w:r>
        <w:rPr>
          <w:vertAlign w:val="superscript"/>
        </w:rPr>
        <w:t>nd</w:t>
      </w:r>
      <w:r>
        <w:rPr/>
        <w:t xml:space="preserve"> grader at home just because you were targeting the field trip to your 5</w:t>
      </w:r>
      <w:r>
        <w:rPr>
          <w:vertAlign w:val="superscript"/>
        </w:rPr>
        <w:t>th</w:t>
      </w:r>
      <w:r>
        <w:rPr/>
        <w:t xml:space="preserve"> grade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ample Situations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grader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(most new homeschoolers will wish to address oldest student first) NC 3 – explain what is included; all you will need for 3</w:t>
      </w:r>
      <w:r>
        <w:rPr>
          <w:vertAlign w:val="superscript"/>
        </w:rPr>
        <w:t>rd</w:t>
      </w:r>
      <w:r>
        <w:rPr/>
        <w:t xml:space="preserve"> grader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What about 1</w:t>
      </w:r>
      <w:r>
        <w:rPr>
          <w:vertAlign w:val="superscript"/>
        </w:rPr>
        <w:t>st</w:t>
      </w:r>
      <w:r>
        <w:rPr/>
        <w:t xml:space="preserve"> grader? 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 xml:space="preserve">Ability to combine. 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Listen in.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Readers 1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Horizons 1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/>
        <w:t>Customize if not a good fit, placement tes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Customizing is also a great option, and I’d be happy to help you with that if you’re intereste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5 year old reading at 3</w:t>
      </w:r>
      <w:r>
        <w:rPr>
          <w:vertAlign w:val="superscript"/>
        </w:rPr>
        <w:t>rd</w:t>
      </w:r>
      <w:r>
        <w:rPr/>
        <w:t xml:space="preserve"> grade level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NC K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If you’d like to customize…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Readers are intended to be a tool to reinforce what’s taught in the L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An advanced reader can return to books you’ve read together and enjoy them on his ow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r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NC 5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Address 2</w:t>
      </w:r>
      <w:r>
        <w:rPr>
          <w:vertAlign w:val="superscript"/>
        </w:rPr>
        <w:t>nd</w:t>
      </w:r>
      <w:r>
        <w:rPr/>
        <w:t xml:space="preserve"> grader addi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12 yo, 8yo, 6yo, 4yo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Aim initially at oldes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Grouping (8yo and 6yo, for example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/>
        <w:t>Customiz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rticipation in the discussions on the Forums will be essential for all of us this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March 5</w:t>
      </w:r>
      <w:r>
        <w:rPr>
          <w:vertAlign w:val="superscript"/>
        </w:rPr>
        <w:t>th</w:t>
      </w:r>
      <w:r>
        <w:rPr/>
        <w:t>, 10 AM MT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7:00Z</dcterms:created>
  <dc:creator>Jennifer</dc:creator>
  <dc:description/>
  <cp:keywords/>
  <dc:language>en-US</dc:language>
  <cp:lastModifiedBy>Rhonda Warren</cp:lastModifiedBy>
  <dcterms:modified xsi:type="dcterms:W3CDTF">2008-02-20T22:17:00Z</dcterms:modified>
  <cp:revision>3</cp:revision>
  <dc:subject/>
  <dc:title>Advisor Meeting – 2/20/08</dc:title>
</cp:coreProperties>
</file>